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社会科学大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智慧校园管理系统使用说明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学生版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建议浏览器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horme</w:t>
      </w:r>
      <w:r>
        <w:rPr>
          <w:rFonts w:ascii="仿宋_GB2312;仿宋" w:hAnsi="仿宋_GB2312;仿宋" w:eastAsia="仿宋_GB2312;仿宋"/>
          <w:sz w:val="32"/>
          <w:szCs w:val="32"/>
        </w:rPr>
        <w:t>（谷歌浏览器）、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极速浏览器（极速模式）、火狐（</w:t>
      </w:r>
      <w:r>
        <w:rPr>
          <w:rFonts w:eastAsia="仿宋_GB2312;仿宋" w:ascii="仿宋_GB2312;仿宋" w:hAnsi="仿宋_GB2312;仿宋"/>
          <w:sz w:val="32"/>
          <w:szCs w:val="32"/>
        </w:rPr>
        <w:t>Firefox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Safar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E9</w:t>
      </w:r>
      <w:r>
        <w:rPr>
          <w:rFonts w:ascii="仿宋_GB2312;仿宋" w:hAnsi="仿宋_GB2312;仿宋" w:eastAsia="仿宋_GB2312;仿宋"/>
          <w:sz w:val="32"/>
          <w:szCs w:val="32"/>
        </w:rPr>
        <w:t>以上版本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使用其他浏览器时，在使用过程中遇到页面无法打开、报错等问题，请尝试使用上述浏览器进行访问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访问智慧校园管理系统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点击广东社会科学大学首页的右下角“学生服务”下“智慧校园管理系统”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址：</w:t>
      </w: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http://www.gdskd.edu.cn/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4310" cy="5724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登录智慧校园系统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1111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用户名、密码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账号为成人高考报名时的身份证件号码，初始密码均为证件号码后六位。港澳台学生请使用港澳台证件号码，初始密码为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首次登录时注意事项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慧校园管理系统登录密码如上所述，由于存在身份证号外泄导致密码外泄风险，请在登录系统后立即修改密码，以防止被他人盗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77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智慧校园管理系统学生个人空间主要栏目介绍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学生信息维护：需要学生自行准确无误填写相关信息。学生填写完毕后，教师端智慧校园管理系统会生成《广东社会科学大学学生学籍表》及《广东省成人高等教育毕业生登记表》两个表格，并作为证明材料存入学生个人档案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成绩查询：直接点击系统学生成绩查询栏进入就</w:t>
      </w:r>
      <w:r>
        <w:rPr>
          <w:rFonts w:ascii="仿宋_GB2312;仿宋" w:hAnsi="仿宋_GB2312;仿宋" w:eastAsia="仿宋_GB2312;仿宋"/>
          <w:sz w:val="32"/>
          <w:szCs w:val="32"/>
        </w:rPr>
        <w:t>可以查询到教务老师已录入系统的成绩，如无法查询，请联系所在教学点教务老师或班主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8016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825" cy="37922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873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退出智慧校园管理系统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准确无误填写后，点击“退出登录”处，注销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23310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学生学籍表及毕业生登记表样式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登录智慧校园管理系统，点击“学生信息维护”进入信息填写，填写完毕后，</w:t>
      </w:r>
      <w:r>
        <w:rPr>
          <w:rFonts w:eastAsia="仿宋_GB2312;仿宋"/>
          <w:sz w:val="32"/>
          <w:szCs w:val="32"/>
        </w:rPr>
        <w:t>教师端智慧校园管理系统会生成《广东社会科学大学学生学籍表》及《广东省成人高等教育毕业生登记表》两个表格，并作为学生在校的证明材料存入学生个人档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8221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0619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81165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914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2924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在使用过程中碰到的疑难问题，可与学校学生管理部陈老师联系，联系电话</w:t>
      </w:r>
      <w:r>
        <w:rPr>
          <w:rFonts w:eastAsia="仿宋_GB2312;仿宋" w:ascii="仿宋_GB2312;仿宋" w:hAnsi="仿宋_GB2312;仿宋"/>
          <w:b/>
          <w:sz w:val="32"/>
          <w:szCs w:val="32"/>
        </w:rPr>
        <w:t>020-83802476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eastAsia="仿宋_GB2312;仿宋" w:ascii="仿宋_GB2312;仿宋" w:hAnsi="仿宋_GB2312;仿宋"/>
          <w:b/>
          <w:sz w:val="32"/>
          <w:szCs w:val="32"/>
        </w:rPr>
        <w:t>020-83807929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6:00Z</dcterms:created>
  <dc:creator>Administrator</dc:creator>
  <dc:description/>
  <cp:keywords/>
  <dc:language>en-US</dc:language>
  <cp:lastModifiedBy>周润青</cp:lastModifiedBy>
  <dcterms:modified xsi:type="dcterms:W3CDTF">2020-07-14T02:24:00Z</dcterms:modified>
  <cp:revision>34</cp:revision>
  <dc:subject/>
  <dc:title/>
</cp:coreProperties>
</file>